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</w:t>
        <w:tab/>
        <w:tab/>
        <w:tab/>
        <w:tab/>
        <w:tab/>
        <w:tab/>
        <w:tab/>
        <w:tab/>
        <w:tab/>
        <w:tab/>
        <w:t>№ 480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238"/>
        <w:gridCol w:w="1798"/>
      </w:tblGrid>
      <w:tr>
        <w:trPr>
          <w:trHeight w:val="261" w:hRule="atLeast"/>
        </w:trPr>
        <w:tc>
          <w:tcPr>
            <w:tcW w:w="7993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755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Style w:val="31"/>
                <w:sz w:val="28"/>
                <w:szCs w:val="28"/>
              </w:rPr>
              <w:t>Порядка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 расходования субсидии, предоставленной  из бюджета Республики Крым в 2018 году бюджету муниципального образования городской округ Армянск Республики Крым на поддержку отрасли культуры 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Style18"/>
              <w:widowControl w:val="false"/>
              <w:jc w:val="both"/>
              <w:rPr>
                <w:rStyle w:val="2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Style w:val="2"/>
                <w:rFonts w:ascii="Times New Roman" w:hAnsi="Times New Roman" w:eastAsia="Courier New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9791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коном Республики Крым от 22.12.2017 №447-ЗРК/2017 «О бюджете Республики Крым на 2018 год и плановый период 2019 и 2020 годов» (с изменениями), постановлениями  Совета министров Республики Крым от 25.07.2017 №372 «Об общих требованиях к нормативным правовым актам, регулирующим порядок предоставления и расходования субсидий бюджетам муниципальных образований Республики Крым из бюджета Республики Крым», от 31.01.2017 №28 «Об утверждении Государственной программы Республики Крым «Развитие культуры, архивного дела и сохранение объектов культурного наследия Республики Крым» на 2017 - 2020 годы и признании утратившими силу некоторых постановлений Совета министров Республики Крым» (с изменениями), </w:t>
            </w:r>
            <w:r>
              <w:rPr>
                <w:bCs/>
                <w:sz w:val="28"/>
                <w:szCs w:val="28"/>
              </w:rPr>
              <w:t xml:space="preserve">  на основании решения Армянского городского совета Республики Крым от 04.05.2018 №511 «О внесении изменений в решение Армянского городского совета   от 19.12.2017 №458  «О бюджете муниципального образования городской округ Армянск Республики Крым на 2018 год и плановый период 2019 и 2020 годов»,</w:t>
            </w:r>
            <w:r>
              <w:rPr>
                <w:sz w:val="28"/>
                <w:szCs w:val="28"/>
              </w:rPr>
              <w:t xml:space="preserve"> постановления администрации города Армянска Республики Крым от 10.11.2017 №820 «Об    утверждении    муниципальной программы     «Развитие  культуры,   сохранение      объектов     культурного наследия     в       муниципальном       образовании городской округ Армянск   Республики Крым на 2018-2020 годы»</w:t>
            </w:r>
            <w:r>
              <w:rPr>
                <w:bCs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 xml:space="preserve">с целью обеспечения комплектования книжных фондов Муниципального бюджетного учреждения «Централизованная библиотечная система»  города Армянска в рамках реализации мероприятий </w:t>
            </w:r>
            <w:r>
              <w:rPr>
                <w:sz w:val="28"/>
                <w:szCs w:val="28"/>
              </w:rPr>
              <w:t>муниципальной программы «Развитие культуры,   сохранение  объектов  культурного наследия в муниципальном  образовании городской округ Армянск Республики Крым на 2018-2020 годы», администрация города Армянска</w:t>
            </w:r>
            <w:r>
              <w:rPr>
                <w:b/>
                <w:bCs/>
                <w:sz w:val="28"/>
                <w:szCs w:val="28"/>
              </w:rPr>
              <w:t xml:space="preserve">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Порядок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расходования субсидии, предоставленной  из бюджета Республики Крым в 2018 году бюджету муниципального образования городской округ Армянск Республики Крым на поддержку отрасли культу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агается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http://armyansk.rk.gov.ru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Настоящее постановление вступает в силу со дня его обнаро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Мироненко Э.А.</w:t>
            </w:r>
          </w:p>
          <w:p>
            <w:pPr>
              <w:pStyle w:val="TimesNewRoman"/>
              <w:numPr>
                <w:ilvl w:val="0"/>
                <w:numId w:val="0"/>
              </w:numPr>
              <w:ind w:left="0" w:firstLine="7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 А.А. Черненко 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7:00Z</dcterms:created>
  <dc:creator>Oper2</dc:creator>
  <dc:description/>
  <cp:keywords/>
  <dc:language>en-US</dc:language>
  <cp:lastModifiedBy>Петроченко</cp:lastModifiedBy>
  <cp:lastPrinted>2018-08-09T13:35:00Z</cp:lastPrinted>
  <dcterms:modified xsi:type="dcterms:W3CDTF">2018-08-30T10:45:00Z</dcterms:modified>
  <cp:revision>3</cp:revision>
  <dc:subject/>
  <dc:title/>
</cp:coreProperties>
</file>